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S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ALCIO A CINQUE MASCH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3 - 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 il documento di riconoscimento (Carta d’Identità; Passaporto; ecc…). La Lista deve essere consegnato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9:00Z</dcterms:created>
  <dc:creator>Sara Paluzzi</dc:creator>
  <dc:description/>
  <dc:language>en-US</dc:language>
  <cp:lastModifiedBy>Pulici</cp:lastModifiedBy>
  <cp:lastPrinted>2008-07-11T14:41:00Z</cp:lastPrinted>
  <dcterms:modified xsi:type="dcterms:W3CDTF">2013-11-06T10:19:00Z</dcterms:modified>
  <cp:revision>2</cp:revision>
  <dc:subject/>
  <dc:title>CSSI</dc:title>
</cp:coreProperties>
</file>