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OPPA ITALIA FS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LCIO A CINQUE FEMMIN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2 - 2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la tessera FSSI e/o il documento di riconoscimento                       (Carta d’Identità; Passaporto; ecc…). La Lista deve essere consegnato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 xml:space="preserve">copia, </w:t>
      </w: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1:00Z</dcterms:created>
  <dc:creator>Sara Paluzzi</dc:creator>
  <dc:description/>
  <dc:language>en-US</dc:language>
  <cp:lastModifiedBy>Pulici</cp:lastModifiedBy>
  <cp:lastPrinted>2008-07-11T14:41:00Z</cp:lastPrinted>
  <dcterms:modified xsi:type="dcterms:W3CDTF">2013-04-10T14:01:00Z</dcterms:modified>
  <cp:revision>2</cp:revision>
  <dc:subject/>
  <dc:title>CSSI</dc:title>
</cp:coreProperties>
</file>