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7315" cy="801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69"/>
                            </w:tblGrid>
                            <w:tr>
                              <w:trPr/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>SUPERCOPPA ITALIANA F.S.S.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>CALCIO A 5 MASCH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>Stagione Sportiva 2013 -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63.1pt;mso-wrap-distance-left:7.05pt;mso-wrap-distance-right:7.05pt;mso-wrap-distance-top:0pt;mso-wrap-distance-bottom:0pt;margin-top:0.05pt;mso-position-vertical-relative:text;margin-left:5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69"/>
                      </w:tblGrid>
                      <w:tr>
                        <w:trPr/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SUPERCOPPA ITALIANA F.S.S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CALCIO A 5 MAS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Stagione Sportiva 2013 -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il tesserino FSSI e il documento di riconoscimento (Carta d’Identità/Passaporto). L’elenco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>copia,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3:00Z</dcterms:created>
  <dc:creator>Sara Paluzzi</dc:creator>
  <dc:description/>
  <cp:keywords/>
  <dc:language>en-US</dc:language>
  <cp:lastModifiedBy>Tesseramento FSSI</cp:lastModifiedBy>
  <cp:lastPrinted>2008-07-11T14:41:00Z</cp:lastPrinted>
  <dcterms:modified xsi:type="dcterms:W3CDTF">2014-05-20T13:23:00Z</dcterms:modified>
  <cp:revision>2</cp:revision>
  <dc:subject/>
  <dc:title>CSSI</dc:title>
</cp:coreProperties>
</file>