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OPPA ITALIA F.S.S.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5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il tesserino FSSI e il documento di riconoscimento (Carta d’Identità/Passaporto). L’elenco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>copia,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7:00Z</dcterms:created>
  <dc:creator>Sara Paluzzi</dc:creator>
  <dc:description/>
  <cp:keywords/>
  <dc:language>en-US</dc:language>
  <cp:lastModifiedBy>Gelsomini Fabio</cp:lastModifiedBy>
  <cp:lastPrinted>2014-09-08T12:46:00Z</cp:lastPrinted>
  <dcterms:modified xsi:type="dcterms:W3CDTF">2014-09-08T12:17:00Z</dcterms:modified>
  <cp:revision>2</cp:revision>
  <dc:subject/>
  <dc:title>CSSI</dc:title>
</cp:coreProperties>
</file>