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MPIONATO ITALIANO F.S.S.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6"/>
                <w:szCs w:val="36"/>
              </w:rPr>
              <w:t>CALCIO A 5 OVER 35 MASCH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4 - 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la squadra addetto all’arbi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il tesserino FSSI e il documento di riconoscimento (Carta d’Identità/Passaporto). L’elenco deve essere consegnato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>copia,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25:00Z</dcterms:created>
  <dc:creator>Sara Paluzzi</dc:creator>
  <dc:description/>
  <dc:language>en-US</dc:language>
  <cp:lastModifiedBy>UtentePC</cp:lastModifiedBy>
  <cp:lastPrinted>2011-07-06T10:33:00Z</cp:lastPrinted>
  <dcterms:modified xsi:type="dcterms:W3CDTF">2015-01-17T09:25:00Z</dcterms:modified>
  <cp:revision>2</cp:revision>
  <dc:subject/>
  <dc:title>CSSI</dc:title>
</cp:coreProperties>
</file>