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A.S.D. ENS TERAMO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MODULO D’ISCRIZIONE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28"/>
          <w:szCs w:val="28"/>
        </w:rPr>
        <w:t>GRUPPO SPORTIVO o SOCIETA’ SPORTIV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…………………………………………………</w:t>
      </w:r>
      <w:r>
        <w:rPr>
          <w:b/>
          <w:bCs/>
          <w:sz w:val="28"/>
        </w:rPr>
        <w:t>.…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IONATO ITALIANO FSS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SCA ALLA CAR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(Individuali e Squadr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GO “OVERFISH” STRADA COMUNALE COSTE LANC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ETO DEGLI ABRUZZ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28"/>
          <w:szCs w:val="28"/>
        </w:rPr>
        <w:t>25-26 GIUGNO 2016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18"/>
        <w:gridCol w:w="2445"/>
        <w:gridCol w:w="24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N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ss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</w:rPr>
              <w:t xml:space="preserve">FSS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</w:rPr>
              <w:t>Tess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FIP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A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A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A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A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B1</w:t>
            </w:r>
          </w:p>
        </w:tc>
        <w:tc>
          <w:tcPr>
            <w:tcW w:w="391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B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B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 </w:t>
            </w:r>
            <w:r>
              <w:rPr>
                <w:b/>
                <w:bCs/>
                <w:sz w:val="32"/>
                <w:lang w:val="en-GB"/>
              </w:rPr>
              <w:t>B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2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IND.</w:t>
            </w:r>
          </w:p>
        </w:tc>
        <w:tc>
          <w:tcPr>
            <w:tcW w:w="3918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doub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IND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 </w:t>
            </w:r>
            <w:r>
              <w:rPr>
                <w:b/>
                <w:bCs/>
                <w:sz w:val="32"/>
                <w:lang w:val="en-GB"/>
              </w:rPr>
              <w:t>IND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GB"/>
              </w:rPr>
            </w:pPr>
            <w:r>
              <w:rPr>
                <w:b/>
                <w:bCs/>
                <w:sz w:val="32"/>
                <w:szCs w:val="24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allega fotocopia del bonifico postale dell’importo totale di € ____   a favore dell’ASD ENS TERAM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DICE IBAN: IT39 B076 0115 3000 0008 7193 843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USALE: Iscrizione Campionato Italiano FSSI di Pesca alla Carp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Data __________________________                                                                                                 _______________________</w:t>
      </w:r>
    </w:p>
    <w:p>
      <w:pPr>
        <w:pStyle w:val="Normal"/>
        <w:rPr>
          <w:sz w:val="16"/>
        </w:rPr>
      </w:pPr>
      <w:r>
        <w:rPr>
          <w:b/>
          <w:bCs/>
          <w:sz w:val="32"/>
        </w:rPr>
        <w:t xml:space="preserve">                                                                                        </w:t>
      </w:r>
      <w:r>
        <w:rPr>
          <w:b/>
          <w:bCs/>
          <w:sz w:val="32"/>
        </w:rPr>
        <w:tab/>
      </w:r>
      <w:r>
        <w:rPr>
          <w:b/>
          <w:bCs/>
          <w:sz w:val="18"/>
        </w:rPr>
        <w:t xml:space="preserve">                        </w:t>
      </w:r>
      <w:r>
        <w:rPr/>
        <w:t>Firma del Presi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   </w:t>
      </w:r>
      <w:r>
        <w:rPr/>
        <w:t>Timbr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ocietà</w:t>
      </w:r>
    </w:p>
    <w:p>
      <w:pPr>
        <w:pStyle w:val="Normal"/>
        <w:ind w:right="1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1" w:footer="1293" w:bottom="13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Carpredefinitoparagrafo1"/>
    <w:rPr/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9:00Z</dcterms:created>
  <dc:creator>SIT V Settore</dc:creator>
  <dc:description/>
  <cp:keywords/>
  <dc:language>en-US</dc:language>
  <cp:lastModifiedBy>Carlo Melfi</cp:lastModifiedBy>
  <cp:lastPrinted>2016-03-10T17:12:00Z</cp:lastPrinted>
  <dcterms:modified xsi:type="dcterms:W3CDTF">2016-04-08T10:49:00Z</dcterms:modified>
  <cp:revision>2</cp:revision>
  <dc:subject/>
  <dc:title>GRUPPO SPORTIVO E</dc:title>
</cp:coreProperties>
</file>