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75690" cy="10077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31215" cy="1176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6290" cy="10541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CAMPIONATO ITALIANO FSSI GOLF SU PISTA: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“</w:t>
      </w:r>
      <w:r>
        <w:rPr>
          <w:rFonts w:cs="Arial Rounded MT Bold" w:ascii="Arial Rounded MT Bold" w:hAnsi="Arial Rounded MT Bold"/>
          <w:sz w:val="36"/>
          <w:szCs w:val="36"/>
        </w:rPr>
        <w:t xml:space="preserve">MINIGOLF” INDIVIDUALE M/F e a SQUADRE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OMENICA 2 LUGLIO 2017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edazzo (TN)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149"/>
      </w:tblGrid>
      <w:tr>
        <w:trPr/>
        <w:tc>
          <w:tcPr>
            <w:tcW w:w="9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Modulo D’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Società:</w:t>
            </w:r>
          </w:p>
        </w:tc>
        <w:tc>
          <w:tcPr>
            <w:tcW w:w="8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Golf su Pista: INDIVIDUALE M/F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2835"/>
        <w:gridCol w:w="5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Tessera FSS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97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BRO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 Società e/o Gruppi Sportivi dovranno far pervenire via e-mail entro e non oltre il 23 Giugno 2017 l’elenco degli atleti partecipanti completo di nome, cognome, numero di tessera FSSI e Società di appartenenza ai seguenti indirizzi: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sseramento@fssi.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resciapavoni@fssi.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tgolfpista@fssi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75690" cy="1007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31215" cy="1176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96290" cy="1054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CAMPIONATO ITALIANO FSSI GOLF SU PISTA: </w:t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“</w:t>
      </w:r>
      <w:r>
        <w:rPr>
          <w:rFonts w:cs="Arial Rounded MT Bold" w:ascii="Arial Rounded MT Bold" w:hAnsi="Arial Rounded MT Bold"/>
          <w:sz w:val="36"/>
          <w:szCs w:val="36"/>
        </w:rPr>
        <w:t xml:space="preserve">MINIGOLF” INDIVIDUALE M/F e a SQUADRE </w:t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DOMENICA 2 LUGLIO 2017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edazzo (TN)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149"/>
      </w:tblGrid>
      <w:tr>
        <w:trPr/>
        <w:tc>
          <w:tcPr>
            <w:tcW w:w="9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Modulo D’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Società:</w:t>
            </w:r>
          </w:p>
        </w:tc>
        <w:tc>
          <w:tcPr>
            <w:tcW w:w="8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Golf su Pista: SQUADRE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5669"/>
        <w:gridCol w:w="2835"/>
        <w:gridCol w:w="4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Tessera FSSI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Tessera FSSI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Tessera FSSI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97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BRO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Società e/o Gruppi Sportivi dovranno far pervenire via e-mail entro e non oltre il 23 Giugno 2017 l’elenco degli atleti partecipanti completo di nome, cognome, numero di tessera FSSI e Società di appartenenza ai seguenti indirizzi: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sseramento@fssi.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resciapavoni@fssi.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dtgolfpista@fssi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tgolfpista@fssi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mailto:dtgolfpista@fssi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03:00Z</dcterms:created>
  <dc:creator>DeafMaurizio</dc:creator>
  <dc:description/>
  <cp:keywords/>
  <dc:language>en-US</dc:language>
  <cp:lastModifiedBy>AsdSport</cp:lastModifiedBy>
  <dcterms:modified xsi:type="dcterms:W3CDTF">2017-04-27T21:09:00Z</dcterms:modified>
  <cp:revision>3</cp:revision>
  <dc:subject/>
  <dc:title/>
</cp:coreProperties>
</file>