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ULO D’ISCRIZIONE </w:t>
      </w:r>
    </w:p>
    <w:p>
      <w:pPr>
        <w:pStyle w:val="NoSpac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OME SOCIETA’  _________________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mail: ___________________________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HI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231"/>
        <w:gridCol w:w="3546"/>
      </w:tblGrid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NO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SERA FSSI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spacing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Autospacing="1" w:afterAutospac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MMINILE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6231"/>
        <w:gridCol w:w="3546"/>
      </w:tblGrid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NO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SERA FSSI</w:t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2860" distL="0" distR="28575" simplePos="0" locked="0" layoutInCell="0" allowOverlap="1" relativeHeight="3" wp14:anchorId="074C3AF5">
                <wp:simplePos x="0" y="0"/>
                <wp:positionH relativeFrom="column">
                  <wp:posOffset>2745105</wp:posOffset>
                </wp:positionH>
                <wp:positionV relativeFrom="paragraph">
                  <wp:posOffset>24765</wp:posOffset>
                </wp:positionV>
                <wp:extent cx="714375" cy="681990"/>
                <wp:effectExtent l="5715" t="5715" r="5080" b="5080"/>
                <wp:wrapNone/>
                <wp:docPr id="1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3" path="l-2147483648,-2147483643l-2147483628,-2147483627l-2147483648,-2147483643l-2147483626,-2147483625xe" fillcolor="white" stroked="t" o:allowincell="f" style="position:absolute;margin-left:216.15pt;margin-top:1.95pt;width:56.2pt;height:53.65pt;mso-wrap-style:none;v-text-anchor:middle" wp14:anchorId="074C3AF5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8" wp14:anchorId="1A7D00B8">
                <wp:simplePos x="0" y="0"/>
                <wp:positionH relativeFrom="column">
                  <wp:posOffset>2821305</wp:posOffset>
                </wp:positionH>
                <wp:positionV relativeFrom="paragraph">
                  <wp:posOffset>55880</wp:posOffset>
                </wp:positionV>
                <wp:extent cx="914400" cy="314325"/>
                <wp:effectExtent l="0" t="0" r="0" b="9525"/>
                <wp:wrapNone/>
                <wp:docPr id="2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f" o:allowincell="f" style="position:absolute;margin-left:222.15pt;margin-top:4.4pt;width:71.95pt;height:24.7pt;mso-wrap-style:none;v-text-anchor:top" wp14:anchorId="1A7D00B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ata _____________                                                                                                                     Firma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Inviare il modulo entro e non oltre il 01 settembr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2017 ai seguenti indirizz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131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sz w:val="20"/>
          <w:szCs w:val="20"/>
        </w:rPr>
        <w:t>sordirealpalermo@fssi.it; - tesseramento@fssi.it</w:t>
      </w:r>
      <w:r>
        <w:rPr>
          <w:rStyle w:val="InternetLink"/>
          <w:rFonts w:cs="Arial" w:ascii="Arial" w:hAnsi="Arial"/>
          <w:sz w:val="20"/>
          <w:szCs w:val="20"/>
        </w:rPr>
        <w:t>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991" w:gutter="0" w:header="708" w:top="252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19075</wp:posOffset>
          </wp:positionV>
          <wp:extent cx="1287145" cy="1165860"/>
          <wp:effectExtent l="0" t="0" r="0" b="0"/>
          <wp:wrapNone/>
          <wp:docPr id="4" name="Immagine 15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20" t="0" r="78161" b="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104775</wp:posOffset>
          </wp:positionV>
          <wp:extent cx="914400" cy="914400"/>
          <wp:effectExtent l="0" t="0" r="0" b="0"/>
          <wp:wrapNone/>
          <wp:docPr id="5" name="Immagine 16" descr="logo_fs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6" descr="logo_fss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04775</wp:posOffset>
          </wp:positionV>
          <wp:extent cx="1028700" cy="965835"/>
          <wp:effectExtent l="0" t="0" r="0" b="0"/>
          <wp:wrapNone/>
          <wp:docPr id="6" name="Immagine 17" descr="Logo CIP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Logo CIP (2)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4342614B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6855460" cy="1028700"/>
              <wp:effectExtent l="0" t="0" r="0" b="0"/>
              <wp:wrapNone/>
              <wp:docPr id="7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5480" cy="102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355B9F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355B9F"/>
                              <w:sz w:val="40"/>
                              <w:szCs w:val="40"/>
                            </w:rPr>
                            <w:t>ASD REAL SORDI PALERM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355B9F"/>
                            </w:rPr>
                          </w:pPr>
                          <w:r>
                            <w:rPr>
                              <w:color w:val="355B9F"/>
                            </w:rPr>
                            <w:t>Via Marchese di Villabianca n. 70 – 90143 Palerm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355B9F"/>
                              <w:lang w:val="en-US"/>
                            </w:rPr>
                          </w:pPr>
                          <w:r>
                            <w:rPr>
                              <w:color w:val="355B9F"/>
                              <w:lang w:val="en-US"/>
                            </w:rPr>
                            <w:t xml:space="preserve">Cell. </w:t>
                          </w:r>
                          <w:r>
                            <w:rPr>
                              <w:b/>
                              <w:color w:val="355B9F"/>
                              <w:lang w:val="en-US"/>
                            </w:rPr>
                            <w:t>+ 39 324.8370083</w:t>
                          </w:r>
                          <w:r>
                            <w:rPr>
                              <w:color w:val="355B9F"/>
                              <w:lang w:val="en-US"/>
                            </w:rPr>
                            <w:t xml:space="preserve"> – Email: </w:t>
                          </w:r>
                          <w:r>
                            <w:rPr>
                              <w:b/>
                              <w:color w:val="355B9F"/>
                              <w:lang w:val="en-US"/>
                            </w:rPr>
                            <w:t>sordirealpalermo@fssi.i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355B9F"/>
                              <w:sz w:val="2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355B9F"/>
                              <w:lang w:val="en-US"/>
                            </w:rPr>
                            <w:t xml:space="preserve">Partita IVA </w:t>
                          </w:r>
                          <w:r>
                            <w:rPr>
                              <w:b/>
                              <w:color w:val="355B9F"/>
                              <w:lang w:val="en-US"/>
                            </w:rPr>
                            <w:t>97227150824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0pt;margin-top:10.05pt;width:539.75pt;height:80.95pt;mso-wrap-style:square;v-text-anchor:top" wp14:anchorId="434261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355B9F"/>
                        <w:sz w:val="40"/>
                        <w:szCs w:val="40"/>
                      </w:rPr>
                    </w:pPr>
                    <w:r>
                      <w:rPr>
                        <w:b/>
                        <w:color w:val="355B9F"/>
                        <w:sz w:val="40"/>
                        <w:szCs w:val="40"/>
                      </w:rPr>
                      <w:t>ASD REAL SORDI PALERMO</w:t>
                    </w:r>
                  </w:p>
                  <w:p>
                    <w:pPr>
                      <w:pStyle w:val="Header"/>
                      <w:jc w:val="center"/>
                      <w:rPr>
                        <w:color w:val="355B9F"/>
                      </w:rPr>
                    </w:pPr>
                    <w:r>
                      <w:rPr>
                        <w:color w:val="355B9F"/>
                      </w:rPr>
                      <w:t>Via Marchese di Villabianca n. 70 – 90143 Palermo</w:t>
                    </w:r>
                  </w:p>
                  <w:p>
                    <w:pPr>
                      <w:pStyle w:val="Header"/>
                      <w:jc w:val="center"/>
                      <w:rPr>
                        <w:color w:val="355B9F"/>
                        <w:lang w:val="en-US"/>
                      </w:rPr>
                    </w:pPr>
                    <w:r>
                      <w:rPr>
                        <w:color w:val="355B9F"/>
                        <w:lang w:val="en-US"/>
                      </w:rPr>
                      <w:t xml:space="preserve">Cell. </w:t>
                    </w:r>
                    <w:r>
                      <w:rPr>
                        <w:b/>
                        <w:color w:val="355B9F"/>
                        <w:lang w:val="en-US"/>
                      </w:rPr>
                      <w:t>+ 39 324.8370083</w:t>
                    </w:r>
                    <w:r>
                      <w:rPr>
                        <w:color w:val="355B9F"/>
                        <w:lang w:val="en-US"/>
                      </w:rPr>
                      <w:t xml:space="preserve"> – Email: </w:t>
                    </w:r>
                    <w:r>
                      <w:rPr>
                        <w:b/>
                        <w:color w:val="355B9F"/>
                        <w:lang w:val="en-US"/>
                      </w:rPr>
                      <w:t>sordirealpalermo@fssi.it</w:t>
                    </w:r>
                  </w:p>
                  <w:p>
                    <w:pPr>
                      <w:pStyle w:val="Header"/>
                      <w:jc w:val="center"/>
                      <w:rPr>
                        <w:color w:val="355B9F"/>
                        <w:sz w:val="24"/>
                        <w:szCs w:val="20"/>
                        <w:lang w:val="en-US"/>
                      </w:rPr>
                    </w:pPr>
                    <w:r>
                      <w:rPr>
                        <w:color w:val="355B9F"/>
                        <w:lang w:val="en-US"/>
                      </w:rPr>
                      <w:t xml:space="preserve">Partita IVA </w:t>
                    </w:r>
                    <w:r>
                      <w:rPr>
                        <w:b/>
                        <w:color w:val="355B9F"/>
                        <w:lang w:val="en-US"/>
                      </w:rPr>
                      <w:t>97227150824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6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162a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4c16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162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72"/>
    <w:qFormat/>
    <w:rsid w:val="004c16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c162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6:00Z</dcterms:created>
  <dc:creator>Campo Eliana</dc:creator>
  <dc:description/>
  <dc:language>en-US</dc:language>
  <cp:lastModifiedBy>Campo Eliana</cp:lastModifiedBy>
  <dcterms:modified xsi:type="dcterms:W3CDTF">2017-06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